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Локнянская средняя общеобразовательная школа»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ый конкурс исследовательских работ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ОЛЬ ПЕЙЗАЖНЫХ ЗАРИСОВОК В ТВОРЧЕСТВЕ МОЕГО ЛЮБИМОГО ПИСАТЕЛЯ -ЮБИЛЯРА ПАУСТОВСКОГО КОНСТАНТИНА ГЕОРГИЕВИЧА</w:t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Cs/>
          <w:color w:val="000000"/>
          <w:sz w:val="32"/>
          <w:szCs w:val="32"/>
        </w:rPr>
        <w:t>Никулина Анастасия</w:t>
      </w:r>
    </w:p>
    <w:p>
      <w:pPr>
        <w:pStyle w:val="Style14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                                           </w:t>
      </w:r>
      <w:r>
        <w:rPr>
          <w:bCs/>
          <w:color w:val="000000"/>
          <w:sz w:val="36"/>
          <w:szCs w:val="36"/>
        </w:rPr>
        <w:t>4-б класс</w:t>
      </w:r>
    </w:p>
    <w:p>
      <w:pPr>
        <w:pStyle w:val="Style14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                                          </w:t>
      </w:r>
      <w:r>
        <w:rPr>
          <w:bCs/>
          <w:color w:val="000000"/>
          <w:sz w:val="36"/>
          <w:szCs w:val="36"/>
        </w:rPr>
        <w:t>Руководитель: Игнатьева Н.Б.</w:t>
      </w:r>
    </w:p>
    <w:p>
      <w:pPr>
        <w:pStyle w:val="Style14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4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4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                             </w:t>
      </w:r>
      <w:r>
        <w:rPr>
          <w:bCs/>
          <w:color w:val="000000"/>
          <w:sz w:val="36"/>
          <w:szCs w:val="36"/>
        </w:rPr>
        <w:t>Локня</w:t>
      </w:r>
    </w:p>
    <w:p>
      <w:pPr>
        <w:pStyle w:val="Style14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                          </w:t>
      </w:r>
      <w:r>
        <w:rPr>
          <w:bCs/>
          <w:color w:val="000000"/>
          <w:sz w:val="36"/>
          <w:szCs w:val="36"/>
        </w:rPr>
        <w:t>2017 год</w:t>
      </w:r>
    </w:p>
    <w:p>
      <w:pPr>
        <w:pStyle w:val="Style14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4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4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rPr/>
      </w:pPr>
      <w:r>
        <w:rPr>
          <w:sz w:val="28"/>
          <w:szCs w:val="28"/>
        </w:rPr>
        <w:t>ОСНОВНОЕ СОДЕРЖАНИЕ РАБОТЫ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>. ВВЕДЕНИЕ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исполняется  125 лет со дня рождения Константина Георгиевича Паустовског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общества, вся история человечества, история науки, техники и культуры отражаются в словах. К.Г. Паустовский говорил: «Для всего, что существует в природе, - воды, воздуха, неба, облаков, солнца, дождей, лесов, болот, рек и озёр, лугов и трав, - в русском языке есть великое множество хороших слов и названий»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.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</w:rPr>
        <w:t>При знакомстве с произведением К.Паустовского "Корзина с еловыми шишками", мы поразились необычайной способности автора использовать языковые средства при описании пейзажных зарисовок, так как ранее считали главным в художественном произведении описание событий, поступков героев, их взаимоотношений, портретов. Нам стало интересно узнать, как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йзаж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изведениях Паустовского служит раскрытию чувств героев, помогает в формировании образа героя, предсказывает события.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</w:rPr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ипотеза</w:t>
        </w:r>
      </w:hyperlink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сследовательская работа научит нас по-другому смотреть на литературное произведение, видеть в нём частичку жизни писателей, ценить, понимать и любить красоту, окружающую нас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шей работы является изучение особенностей пейзажа на материале рассказов и сказок К.Г. Паустовского.</w:t>
      </w:r>
    </w:p>
    <w:p>
      <w:pPr>
        <w:pStyle w:val="Style14"/>
        <w:spacing w:lineRule="atLeast" w:line="360" w:before="96" w:after="12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ом нашего исследова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упает язык писателя как мастера словесной живописи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: пейзажные зарисовки в рассказах и сказках К.Г. Паустовского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шего исследования: 1) изучить лексическое значение слова «пейзаж»;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пределить место пейзажа в рассказах и сказках К.Г. Паустовского ;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рассмотреть языковые особенности создания пейзажа, присущие такому уникальному мастеру слова, как К.Г. Паустовский;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пределить уровень знаний учащихся 4-х классов по изучаемому вопросу; 5) выявить читательские интересы учащихся 4-х классов на основе анализа библиотечных формуляров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: анализ научно-познавательной, публицистической, языковедческой литературы, материалов электронных ресурсов, читательских формуляров учащихся; обобщение материала, сравнение, систематизация и анализ полученных результатов; метод опроса, метод математической статистик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ОЕ СОДЕРЖАНИЕ РАБОТ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сматривать художественные произведения, не зная личности автора сложно, а иногда невозможно, поэтому первым этапом нашего исследования стало изучение биографии К.Г. Паустовского.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Русский советский писатель, классик русской литературы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лен Союза писателей СССР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Родился 19 (31) мая 1892 года в Москве в семье железнодорожного статистика. Дед писателя Максим Григорьевич Паустовский был солдатом, а бабушка Гонората до принятия христианства носила имя Фатима, и была турчанкой. Мама писателя Мария Паустовская была дочерью служащего на сахарном заводе. Она очень серьезно относилась к воспитанию детей, и была убеждена, что только при строгом и суровом обращении с детьми можно вырастить из них «что-нибудь путное». У Константина Паустовского были два брата и сестра. В первые годы своей жизни Паустовский много переезжал вместе с родителями. Образование получил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 классической гимназии Киева</w:t>
        </w:r>
      </w:hyperlink>
      <w:r>
        <w:rPr>
          <w:sz w:val="28"/>
          <w:szCs w:val="28"/>
        </w:rPr>
        <w:t>. В 1912 году, поступил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 Киевский университе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естественно-исторический факультет. Затем продолжил обучение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 Московском университе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юридическом факультете. Однако 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завершить образование ему не удалось: из-за войны он покинул университет. Юность писателя не была благополучной: уход отца из семьи, нищета матери, слепота сестры, затем гибель двух братьев во время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вой мировой войны</w:t>
        </w:r>
      </w:hyperlink>
      <w:r>
        <w:rPr>
          <w:sz w:val="28"/>
          <w:szCs w:val="28"/>
        </w:rPr>
        <w:t>. В 1914-1929 Паустовский пробует разные профессии: кондуктор и вожатый трамвая, санитар на фронте Первой мировой войны, репортер, учитель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ррект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д. Он много ездит по России. Первый рассказ Паустовского "На воде" был опубликован в киевском журнале "Огни" в 1912. В 1925 он выпустил первую книгу "Морские наброски". В 1929 становится профессиональным писателем. В том же году вышел его роман "Блистающие облака" . В 1930-е годы Паустовский активно работал как журналист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азеты «Правда»</w:t>
        </w:r>
      </w:hyperlink>
      <w:r>
        <w:rPr>
          <w:sz w:val="28"/>
          <w:szCs w:val="28"/>
        </w:rPr>
        <w:t>, журналов «30 дней», «Наши достижения» и других, много путешествовал по стране. Впечатления от этих поездок воплотились в художественных произведениях и очерках. В 1930 году в журнале «30 дней» впервые были опубликованы очерки: «Разговор о рыбе», «Погоня за растениями», «Зона голубого огня».С началом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ликой Отечественной войн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устовский, ставший военным корреспондентом, служил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 Южном фронте</w:t>
        </w:r>
      </w:hyperlink>
      <w:r>
        <w:rPr>
          <w:sz w:val="28"/>
          <w:szCs w:val="28"/>
        </w:rPr>
        <w:t>. В середине августа 1941 года Константин Паустовский вернулся в Москву и был оставлен для работы в аппарате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АССа</w:t>
        </w:r>
      </w:hyperlink>
      <w:r>
        <w:rPr>
          <w:sz w:val="28"/>
          <w:szCs w:val="28"/>
        </w:rPr>
        <w:t>. Вскоре по требованию Комитета по делам искусств был освобождён от службы для работы над новой пьесой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ля МХА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эвакуировался с семьёй в Алма-Ату, где работал над пьесой «Пока не остановится сердце», романом «Дым отечества», написал ряд рассказов. В 1950-е годы Паустовский жил в Москве и в Тарусе на Оке. В середине 1950-х годов к Паустовскому пришло мировое признание. Получив возможность путешествовать по Европе, он побывал в Болгарии, Чехословакии, Польше, Турции, Греции, Швеции, Италии и др. странах.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Особое место в творчестве Паустовского занимает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ещёрский край</w:t>
        </w:r>
      </w:hyperlink>
      <w:r>
        <w:rPr>
          <w:sz w:val="28"/>
          <w:szCs w:val="28"/>
        </w:rPr>
        <w:t>. О любимой им Мещёре Паустовский писал:«Самое большое, простое и бесхитростное счастье я нашёл в лесном Мещёрском краю. Счастье близости к своей земле, сосредоточенности и внутренней свободы, любимых дум и напряжённого труда. Средней России — и только ей — я обязан большинством написанных мною вещей".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Любое высказывание о языке писателя Паустовского говорит о том, что он был великим мастером русского слова, с помощью которого мог «зарисовывать» великолепные пейзажи. Таким образом, он прививал детям любовь к природе и учил их видеть то прекрасное, что их окружает. За рассказ «Телеграмма» сама кинозвезда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арлен Дитри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блично встала перед ним на колени и поцеловала ему руку. Его даже номинировали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а Нобелевскую преми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Очень любопытны высказывания Паустовского о русском языке, где он, например, говорил, что по отношению человека к родному языку можно точно судить не только о его культурном уровне, но и четко представить его гражданскую позицию. Невозможно не согласиться с его изречением, в котором он говорил, что нет ничего такого в нашей жизни, что невозможно было бы передать русским словом. И тут он прав: в действительности русский – богатейший язык мира.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Константин Георгиевич Паустовский умер в 1968 году в Москве и, согласно завещанию, был похоронен на городском кладбище Тарусы. Место, где находится его могила, - высокий холм, окруженный деревьями с просветом на реку Таруску, - было выбрано самим писателем.</w:t>
      </w:r>
    </w:p>
    <w:p>
      <w:pPr>
        <w:pStyle w:val="Heading2"/>
        <w:pBdr>
          <w:bottom w:val="single" w:sz="6" w:space="2" w:color="AAAAAA"/>
        </w:pBdr>
        <w:spacing w:before="0" w:after="144"/>
        <w:rPr>
          <w:sz w:val="28"/>
          <w:szCs w:val="28"/>
        </w:rPr>
      </w:pPr>
      <w:r>
        <w:rPr>
          <w:rStyle w:val="Mwheadline"/>
          <w:sz w:val="28"/>
          <w:szCs w:val="28"/>
        </w:rPr>
        <w:t>Награды и премии К.Г.Паустовского</w:t>
      </w:r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915 г.— Георгиевский крест 4 степени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31 января 1939 — Орден Трудового Красного Знамени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30 мая 1962 — Орден Трудового Красного Знамени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6 июня 1967 — Орден Ленина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1967 — Премия имени Влодзимежа Петшака (Польша)</w:t>
      </w:r>
    </w:p>
    <w:p>
      <w:pPr>
        <w:pStyle w:val="Normal"/>
        <w:spacing w:lineRule="atLeast" w:line="360" w:before="280" w:after="24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1995 — Медаль «За оборону Одессы» (посмертно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 w:before="280" w:after="24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997 — Медаль «За отвагу» (посмертно)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2010 — Юбилейная медаль «65 лет Победы в Великой Отечественной войне 1941—1945 гг.» (посмертно)</w:t>
        </w:r>
      </w:hyperlink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Музеи Паустовского:</w:t>
      </w:r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</w:rPr>
          <w:t>Литературный музей-центр Паустовского в Москве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</w:rPr>
          <w:t>Дом-музей Паустовского Старый Крым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</w:rPr>
          <w:t>Дом-музей Паустовского в Тарусе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</w:rPr>
          <w:t>Музей Паустовского в Одессе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</w:rPr>
          <w:t>Музей Паустовского в Киеве</w:t>
        </w:r>
      </w:hyperlink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ив биографию Паустовского, мы выяснили, что больше всего ему нравилась простая русская природа. Посетив школьную библиотеку и проведя анализ читательских формуляров учеников 4 классов, мы выяснили, что наибольшей популярностью у четвероклассников пользуются книги о природе, среди них книги Паустовского и Пришвина занимают 1 место. Проведя анкетирование, мы выяснили, что 100% учеников нашего класса любят читать книги о природе, 90% учеников читали произведения К.Г. Паустовского и запомнили их содержание. Также мы выяснили, что 50% ребят считают, что использование пейзажа в художественных произведениях помогает лучше понять характер героев. Далее мы определили понятие «пейзаж» Понятие «пейзаж» заимствовано в 18 веке из французского языка, в переводе буквально обозначающее «сельская картина». С.И. Ожегов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tLeast" w:line="360" w:before="96" w:after="120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в словар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о «пейзаж» поясняет следующими значениями: 1. Вид какой-нибудь местности. 2. Рисунок, картина, изображающая природу, вид, а также описание природы в литературном произведении. В словаре В.И. Даля слову «пейзаж» даётся лексическое значение: «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ландшафт</w:t>
        </w:r>
      </w:hyperlink>
      <w:r>
        <w:rPr>
          <w:sz w:val="28"/>
          <w:szCs w:val="28"/>
        </w:rPr>
        <w:t xml:space="preserve">, видопись, картина местности, вид природы, сельский вид». Изучив словарь Т.Ф. Ефремовой, мы обнаружили следующие определения слова «пейзаж»: 1. Общий вид какой-либо местности. 2. Картина или рисунок, изображающие природу. 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Вид природы в жанровых произведениях. 3.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жан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едений в области живописи, темой которых являются виды природы; пейзажная живопись. 4. Описание, изображение природы в литературном или музыкальном произведении. Проанализировав определения, данные в изученных «Толковых словарях русского языка», мы обнаружили схожесть в выделенных лексических значениях. Однако, только С.И. Ожегов и Т.Ф. Ефремова указывают и на определение, связанное с литературным произведением. Далее мы прочитали и проанализировали рассказы и сказки Паустовского с целью выяснения особенностей пейзажных зарисовок в художественном произведении и соотнесли их с характером героев произведений и событий.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.Роль пейзажа в сказке "Теплый хлеб".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Мы выяснили, что пейзаж играет очень большое значение, что именно так как ведут себя люди так ведет себя и природа. Она наказывает людей за бездушие, черствость, злобу.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В начале сказки природа добра к людям и милостива: "Зима в этот год стояла тёплая. В воздухе висел дым. Снег выпадал и тотчас таял. Мокрые вороны садились на печные трубы, чтобы обсохнуть, толкались, каркали друг на друга. Около мельничного лотка вода не замерзала, а стояла чёрная, тихая, и в ней кружились льдинки"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Далее природа рассержена на проступок Фильки: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"Слеза скатилась у коня из глаз. Конь заржал жалобно, протяжно, взмахнул хвостом, и тотчас в голых деревьях, в изгородях и печных трубах завыл, засвистел пронзительный ветер, вздул снег, запорошил Фильке горло. Филька бросился обратно в дом, но никак не мог найти крыльца - так уже мело кругом и хлестало в глаза. Летела по ветру мёрзлая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а с крыш, ломались скворечни, хлопали оторванные ставни. И всё выше взвивались столбы снежной пыли с окрестных полей, неслись на деревню, шурша, крутясь, перегоняя друг друга"  "Ревела, обезумев, метель, но сквозь её рев Филька слышал тонкий и короткий свист - так свистит конский хвост, когда рассерженный конь бьёт им себя по бокам. Метель начала затихать к вечеру, и только тогда смогла добраться к себе в избу от соседки Филькина бабка. А к ночи небо зазеленело, как лёд, звёзды примёрзли к небесному своду, и колючий мороз прошёл по деревне. Никто его не видел, но каждый слышал скрип его валенок по твёрдому снегу, слышал, как мороз, озоруя, стискивал толстые брёвна в стенах, и они трещали и лопались."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Далее Филька исправляет свою ошибку, природа смилостивилась. "В морозные дни солнце восходит багровое, в тяжёлом дыму. И в это утро поднялось над Бережками такое солнце. На реке был слышен частый стук ломов. Трещали костры. Ребята и старики работали с самого рассвета, скалывали лёд у мельницы. И никто сгоряча не заметил, что после полудня небо затянулось низкими облаками и задул по седым ивам ровный и тёплый ветер. А когда заметили, что переменилась погода, ветки ив уже оттаяли, и весело, гулко зашумела за рекой мокрая берёзовая роща. В воздухе запахло весной, навозом. Ветер дул с юга. С каждым часом становилось всё теплее. С крыш падали и со звоном разбивались сосульки." " Ветер гнал по синему небу рыхлые тучи и не давал им ни на минуту перевести дух, и потому по земле неслись вперемежку то холодные тени, то горячие солнечные пятн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евая в своих произведениях природу, писатель выступал ее защитником. В рассказе Паустовского "Барсучий нос" через описание природы автор призывает нас быть внимательными к окружающему миру. "Потом он (барсук) сел и заплакал. Он смотрел на нас круглыми и мокрыми глазами, стонал и облизывал своим шершавым язык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ой нос. Он как будто просил о помощи, но мы ничем не могли ему помочь"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ля Паустовского отношение к природе - один из основных критериев оценки человека. Очень важен пейзаж в рассказе "Телеграмма". Он создаёт печальное настроение, ощущение какой-то скорой утраты. Описывается октябрьское ненастье. Грусть льётся с самого начала произведения: «Октябрь был на редкость холодный, ненас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овые крыши почернели. Спутанная трава в саду полегла, и всё доцветал и никак не мог доцвесть и осыпаться один только маленький подсолнечник у забора». Постепенно угасает жизнь Катерины Петровны, кончается её осень. Ощущение одиночества и старости передаются и через образ клёна, который когда-то давно девушкой-хохотуш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а Катерина Петровна. Теперь он стоял «облетевший, озябший, ему некуда было уйти от этой бесприютной, ветреной ночи»."Нет оправдания душевной чёрствости"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аустовский своим рассказом.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Описывать природу Паустовский учился у живописцев. "Живопись важна для прозаика не только тем, что помогает ему увидеть и полюбить краски и свет. Живопись важна еще и тем, что художник часто замечает то, чего мы совсем не видим. Только после его картин мы тоже начинаем видеть это и удивляться, что не замечали этого раньше. "В рассказе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«Жёлтый свет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такое признание писателя: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 изучал осень упорно и долго. Для того чтобы увидеть что-нибудь по-настоящему, надо убедить себя, что ты видишь это впервые в жизни. Так было и с осенью. Я уверил себя, что эта осень первая и последняя в моей жизни. Это помогло мне пристальнее всмотреться в неё и увидеть многое, чего я не видел раньше, когда осени проходили, не оставляя никакого следа, кроме памяти о слякоти и мокрых московских крышах”. Мы воспользовались советом писателя и рассмотрели описание осени.“Осень пришла внезапно. Так приходит ощущение счастья от самых незаметных вещей – от далекого пароходного гудка на Оке или от случайной улыбки. Осень пришла врасплох и завладела землей – садами и реками, лесами и воздухом, полями и птицами. Все сразу стало осенним.”Я узнал, что осень смешала все чистые краски, какие существуют на земле, и нанесла их, как на холст, на далекие пространства земли и неба. “Я видел листву, не только золотую и пурпурную, но и алую, фиолетовую, коричневую, черную, серую и почти белую. Краски казались особенно мягкими из-за осенней мглы, неподвижно висевшей в воздухе. А когда шли дожди, мягкость красок сменялась блеском. Небо, покрытое облаками, все же давало достаточно света, чтобы мокрые леса могли загораться вдали, как багряные пожары. В сосновых чащах дрожали от холода березы, осыпанные сусальной позолотой. 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Эхо от ударов топора, далекое ауканье баб и ветер от крыльев пролетевшей птицы стряхивали эту листву. Вокруг стволов лежали широкие круги от палых листьев. Деревья начинали желтеть снизу: я видел осины, красные внизу и совсем еще зеленые на верхушках.”В центре рассказа: «Странный свет — неяркий и неподвижный — был непохож на солнечный. Это светили осенние листья».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Большую роль в рассказе "Корзина с еловыми шишками" играет природа. Изумительные пейзажные зарисовки создают картину чудесного мира, в котором царит гармония и творчество. Это мир, в котором не только рояль поёт, а клавиши смеются, тоскуют, гремят бурей и гневом, но и туман кутает город по горло, пароходы дремлют, а синицы слушают музыку. Чтобы изобразить великолепие природы, автор использует не только олицетворения, но и эпитеты: «весёлое эхо, грибной воздух, осенний наряд», метафоры: «зелёные пряди, буйно разрастаются». Для повествователя и героев природа играет очень важную роль, они любят и ценят её. Какое красивое сравнение листвы, например, с медью и золотом. Он говорит, что даже если выковать из всего золота мира тоненькие листочки, то всё равно не получится такой красоты. Обращает на себя внимание выразительная портретная деталь - глаза девочки: «... Григ заметил, что зрачки у неё зеленоватые и в них проблёскивает огоньками листва».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 xml:space="preserve">В рассказе тесно переплетаются мотивы счастья, красоты, музыки с картинами природы. Когда композитор пишет музыку, его слушают синицы. Девочка узнаёт в музыке Грига звуки природы и свои родные места. Это не случайно, композитор тоже черпает своё вдохновение в природе. Не только в осенней, но и зимней, это помогает ему отразить в музыке ход всей жизни. А музыку «не описать словами». Когда Григ сочиняет произведение, он представляет картины природы, думает о том, как же он счастлив, 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 xml:space="preserve">что может передать свой талант и сделать такими же счастливыми девочку и людей. Дагни, услышав музыку и любуясь морем, говорит: «Слушай, жизнь, ... я люблю тебя». 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Перед началом концерта упоминается закат, такой же прекрасный, как и та музыка Грига, которая будет звучать для Дагни.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ЕНИ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>Проанализировав произведения К.Г. Паустовского, мы выяснили, что у него никогда не увидишь пейзажа в чистом виде, природа у Паустовского не фон, а описание характеров героев через пейзаж. Сам герой – это часть природы, познающая себя через нее. Присутствие человека одушевляет природу. Природа обязательно соответствует душевному состоянию человека.</w:t>
      </w:r>
    </w:p>
    <w:p>
      <w:pPr>
        <w:pStyle w:val="Style14"/>
        <w:spacing w:lineRule="atLeast" w:line="360" w:before="96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Паустовском часто говорят как о несравненном мастере пейзажа, и мы выяснили в ходе исследования, что это действительно так.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</w:t>
      </w:r>
      <w:r>
        <w:rPr>
          <w:rStyle w:val="StrongEmphasis"/>
          <w:b w:val="false"/>
          <w:color w:val="000000"/>
          <w:sz w:val="28"/>
          <w:szCs w:val="28"/>
        </w:rPr>
        <w:t>.ЛИТЕРАТУРА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Литературная энциклопедия. Константин Паустовский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.А. Разумный воспоминания современника о К.Г. Паустовском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Геращенко А.Е. Константин Паустовский- писатель и человек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Н.Головкин. Завещание доктора Пауста. К 115-летию со дня рождения Константина Паустовского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Н ОТДАЛ СВОЕ СЕРДЦЕ РОССИИ Лев Лобов и Кира Васильева «Культура», №25 (7638). 03 июля – 09 июля 2008 г.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40">
        <w:r>
          <w:rPr>
            <w:rStyle w:val="InternetLink"/>
            <w:color w:val="000000"/>
            <w:sz w:val="28"/>
            <w:szCs w:val="28"/>
          </w:rPr>
          <w:t>википедия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7.</w:t>
      </w:r>
      <w:hyperlink r:id="rId41">
        <w:r>
          <w:rPr>
            <w:rStyle w:val="InternetLink"/>
            <w:color w:val="000000"/>
            <w:sz w:val="28"/>
            <w:szCs w:val="28"/>
          </w:rPr>
          <w:t>Литературная энциклопедия.Константин Паустовский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8.</w:t>
      </w:r>
      <w:hyperlink r:id="rId42">
        <w:r>
          <w:rPr>
            <w:rStyle w:val="InternetLink"/>
            <w:color w:val="000000"/>
            <w:sz w:val="28"/>
            <w:szCs w:val="28"/>
          </w:rPr>
          <w:t>Журнал "Мир Паустовского"</w:t>
        </w:r>
      </w:hyperlink>
    </w:p>
    <w:p>
      <w:pPr>
        <w:pStyle w:val="Normal"/>
        <w:spacing w:lineRule="atLeast" w:line="360" w:before="280" w:after="24"/>
        <w:rPr>
          <w:sz w:val="28"/>
          <w:szCs w:val="28"/>
        </w:rPr>
      </w:pPr>
      <w:r>
        <w:rPr>
          <w:sz w:val="28"/>
          <w:szCs w:val="28"/>
        </w:rPr>
        <w:t>9.</w:t>
      </w:r>
      <w:hyperlink r:id="rId43">
        <w:r>
          <w:rPr>
            <w:rStyle w:val="InternetLink"/>
            <w:color w:val="000000"/>
            <w:sz w:val="28"/>
            <w:szCs w:val="28"/>
          </w:rPr>
          <w:t>сайт. К.Г. Паустовский</w:t>
        </w:r>
      </w:hyperlink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2" w:color="AAAAAA"/>
        </w:pBdr>
        <w:spacing w:before="0" w:after="144"/>
        <w:rPr>
          <w:sz w:val="28"/>
          <w:szCs w:val="28"/>
        </w:rPr>
      </w:pPr>
      <w:r>
        <w:rPr>
          <w:rStyle w:val="Mwheadline"/>
          <w:sz w:val="28"/>
          <w:szCs w:val="28"/>
        </w:rPr>
        <w:t>Экранизации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35 — «Кара-Бугаз»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57 — «Телеграмма» (короткометражный фильм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60 — «Северная повесть» (фильм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65 — «Обещание счастья» (фильм-спектакль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67 — «Растрёпанный воробей» (мультфильм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71 — «Стальное колечко» (к/м фильм, к/ст им. А. Довженко, реж. Анатолий Кирик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73 — «Тёплый хлеб» (мультфильм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79 — «Стальное колечко» (мультфильм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79 — «Квакша» (мультфильм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88 — «Жильцы старого дома» (мультфильм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83 — «Солдатская сказка» (мультфильм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1989 — «Корзина с еловыми шишками» (мультипликационный фильм с использованием музыки Э. Гр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1;&#1079;&#1072;&#1078;" TargetMode="External"/><Relationship Id="rId3" Type="http://schemas.openxmlformats.org/officeDocument/2006/relationships/hyperlink" Target="http://ru.wikipedia.org/wiki/&#1043;&#1080;&#1087;&#1086;&#1090;&#1077;&#1079;&#1072;" TargetMode="External"/><Relationship Id="rId4" Type="http://schemas.openxmlformats.org/officeDocument/2006/relationships/hyperlink" Target="http://ru.wikipedia.org/wiki/&#1054;&#1073;&#1098;&#1077;&#1082;&#1090;_&#1080;&#1089;&#1089;&#1083;&#1077;&#1076;&#1086;&#1074;&#1072;&#1085;&#1080;&#1103;" TargetMode="External"/><Relationship Id="rId5" Type="http://schemas.openxmlformats.org/officeDocument/2006/relationships/hyperlink" Target="http://ru.wikipedia.org/wiki/&#1057;&#1086;&#1102;&#1079;_&#1087;&#1080;&#1089;&#1072;&#1090;&#1077;&#1083;&#1077;&#1081;" TargetMode="External"/><Relationship Id="rId6" Type="http://schemas.openxmlformats.org/officeDocument/2006/relationships/hyperlink" Target="http://ru.wikipedia.org/wiki/&#1055;&#1077;&#1088;&#1074;&#1072;&#1103;_&#1082;&#1080;&#1077;&#1074;&#1089;&#1082;&#1072;&#1103;_&#1075;&#1080;&#1084;&#1085;&#1072;&#1079;&#1080;&#1103;" TargetMode="External"/><Relationship Id="rId7" Type="http://schemas.openxmlformats.org/officeDocument/2006/relationships/hyperlink" Target="http://ru.wikipedia.org/wiki/&#1050;&#1080;&#1077;&#1074;&#1089;&#1082;&#1080;&#1081;_&#1085;&#1072;&#1094;&#1080;&#1086;&#1085;&#1072;&#1083;&#1100;&#1085;&#1099;&#1081;_&#1091;&#1085;&#1080;&#1074;&#1077;&#1088;&#1089;&#1080;&#1090;&#1077;&#1090;_&#1080;&#1084;&#1077;&#1085;&#1080;_&#1058;&#1072;&#1088;&#1072;&#1089;&#1072;_&#1064;&#1077;&#1074;&#1095;&#1077;&#1085;&#1082;&#1086;" TargetMode="External"/><Relationship Id="rId8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9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0" Type="http://schemas.openxmlformats.org/officeDocument/2006/relationships/hyperlink" Target="http://ru.wikipedia.org/wiki/&#1050;&#1086;&#1088;&#1088;&#1077;&#1082;&#1090;&#1086;&#1088;" TargetMode="External"/><Relationship Id="rId11" Type="http://schemas.openxmlformats.org/officeDocument/2006/relationships/hyperlink" Target="http://ru.wikipedia.org/wiki/&#1055;&#1088;&#1072;&#1074;&#1076;&#1072;_(&#1075;&#1072;&#1079;&#1077;&#1090;&#1072;)" TargetMode="External"/><Relationship Id="rId1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4" Type="http://schemas.openxmlformats.org/officeDocument/2006/relationships/hyperlink" Target="http://ru.wikipedia.org/wiki/&#1058;&#1040;&#1057;&#1057;" TargetMode="External"/><Relationship Id="rId15" Type="http://schemas.openxmlformats.org/officeDocument/2006/relationships/hyperlink" Target="http://ru.wikipedia.org/wiki/&#1052;&#1086;&#1089;&#1082;&#1086;&#1074;&#1089;&#1082;&#1080;&#1081;_&#1061;&#1091;&#1076;&#1086;&#1078;&#1077;&#1089;&#1090;&#1074;&#1077;&#1085;&#1085;&#1099;&#1081;_&#1090;&#1077;&#1072;&#1090;&#1088;" TargetMode="External"/><Relationship Id="rId16" Type="http://schemas.openxmlformats.org/officeDocument/2006/relationships/hyperlink" Target="http://ru.wikipedia.org/wiki/&#1052;&#1077;&#1097;&#1105;&#1088;&#1089;&#1082;&#1072;&#1103;_&#1085;&#1080;&#1079;&#1084;&#1077;&#1085;&#1085;&#1086;&#1089;&#1090;&#1100;" TargetMode="External"/><Relationship Id="rId17" Type="http://schemas.openxmlformats.org/officeDocument/2006/relationships/hyperlink" Target="http://fb.ru/article/146295/ditrih-marlen-biografiya-lichnaya-jizn-filmyi-i-pesni" TargetMode="External"/><Relationship Id="rId18" Type="http://schemas.openxmlformats.org/officeDocument/2006/relationships/hyperlink" Target="http://ru.wikipedia.org/wiki/&#1053;&#1086;&#1073;&#1077;&#1083;&#1077;&#1074;&#1089;&#1082;&#1072;&#1103;_&#1087;&#1088;&#1077;&#1084;&#1080;&#1103;" TargetMode="External"/><Relationship Id="rId19" Type="http://schemas.openxmlformats.org/officeDocument/2006/relationships/hyperlink" Target="http://ru.wikipedia.org/wiki/&#1043;&#1077;&#1086;&#1088;&#1075;&#1080;&#1077;&#1074;&#1089;&#1082;&#1080;&#1081;_&#1082;&#1088;&#1077;&#1089;&#1090;" TargetMode="External"/><Relationship Id="rId20" Type="http://schemas.openxmlformats.org/officeDocument/2006/relationships/hyperlink" Target="http://ru.wikipedia.org/wiki/&#1054;&#1088;&#1076;&#1077;&#1085;_&#1058;&#1088;&#1091;&#1076;&#1086;&#1074;&#1086;&#1075;&#1086;_&#1050;&#1088;&#1072;&#1089;&#1085;&#1086;&#1075;&#1086;_&#1047;&#1085;&#1072;&#1084;&#1077;&#1085;&#1080;" TargetMode="External"/><Relationship Id="rId21" Type="http://schemas.openxmlformats.org/officeDocument/2006/relationships/hyperlink" Target="http://ru.wikipedia.org/wiki/&#1054;&#1088;&#1076;&#1077;&#1085;_&#1058;&#1088;&#1091;&#1076;&#1086;&#1074;&#1086;&#1075;&#1086;_&#1050;&#1088;&#1072;&#1089;&#1085;&#1086;&#1075;&#1086;_&#1047;&#1085;&#1072;&#1084;&#1077;&#1085;&#1080;" TargetMode="External"/><Relationship Id="rId22" Type="http://schemas.openxmlformats.org/officeDocument/2006/relationships/hyperlink" Target="http://ru.wikipedia.org/wiki/&#1054;&#1088;&#1076;&#1077;&#1085;_&#1051;&#1077;&#1085;&#1080;&#1085;&#1072;" TargetMode="External"/><Relationship Id="rId23" Type="http://schemas.openxmlformats.org/officeDocument/2006/relationships/hyperlink" Target="http://ru.wikipedia.org/wiki/&#1052;&#1077;&#1076;&#1072;&#1083;&#1100;_&#171;&#1047;&#1072;_&#1086;&#1073;&#1086;&#1088;&#1086;&#1085;&#1091;_&#1054;&#1076;&#1077;&#1089;&#1089;&#1099;&#187;" TargetMode="External"/><Relationship Id="rId24" Type="http://schemas.openxmlformats.org/officeDocument/2006/relationships/hyperlink" Target="http://ru.wikipedia.org/wiki/&#1052;&#1077;&#1076;&#1072;&#1083;&#1100;_&#171;&#1047;&#1072;_&#1086;&#1090;&#1074;&#1072;&#1075;&#1091;&#187;_(&#1056;&#1086;&#1089;&#1089;&#1080;&#1103;)" TargetMode="External"/><Relationship Id="rId25" Type="http://schemas.openxmlformats.org/officeDocument/2006/relationships/hyperlink" Target="http://ru.wikipedia.org/wiki/&#1070;&#1073;&#1080;&#1083;&#1077;&#1081;&#1085;&#1072;&#1103;_&#1084;&#1077;&#1076;&#1072;&#1083;&#1100;_&#171;65_&#1083;&#1077;&#1090;_&#1055;&#1086;&#1073;&#1077;&#1076;&#1099;_&#1074;_&#1042;&#1077;&#1083;&#1080;&#1082;&#1086;&#1081;_&#1054;&#1090;&#1077;&#1095;&#1077;&#1089;&#1090;&#1074;&#1077;&#1085;&#1085;&#1086;&#1081;_&#1074;&#1086;&#1081;&#1085;&#1077;_1941&#8212;1945_&#1075;&#1075;.&#187;" TargetMode="External"/><Relationship Id="rId26" Type="http://schemas.openxmlformats.org/officeDocument/2006/relationships/hyperlink" Target="http://www.mirpaustowskogo.ru/drupal-7.22/" TargetMode="External"/><Relationship Id="rId27" Type="http://schemas.openxmlformats.org/officeDocument/2006/relationships/hyperlink" Target="http://ru.wikipedia.org/wiki/&#1044;&#1086;&#1084;-&#1084;&#1091;&#1079;&#1077;&#1081;_&#1050;._&#1043;._&#1055;&#1072;&#1091;&#1089;&#1090;&#1086;&#1074;&#1089;&#1082;&#1086;&#1075;&#1086;_(&#1057;&#1090;&#1072;&#1088;&#1099;&#1081;_&#1050;&#1088;&#1099;&#1084;)" TargetMode="External"/><Relationship Id="rId28" Type="http://schemas.openxmlformats.org/officeDocument/2006/relationships/hyperlink" Target="http://www.mirpaustowskogo.ru/drupal-7.22/tarusa" TargetMode="External"/><Relationship Id="rId29" Type="http://schemas.openxmlformats.org/officeDocument/2006/relationships/hyperlink" Target="http://www.paustovskiy.od.ua/" TargetMode="External"/><Relationship Id="rId30" Type="http://schemas.openxmlformats.org/officeDocument/2006/relationships/hyperlink" Target="http://ru.wikipedia.org/wiki/&#1052;&#1091;&#1079;&#1077;&#1081;_&#1050;._&#1043;._&#1055;&#1072;&#1091;&#1089;&#1090;&#1086;&#1074;&#1089;&#1082;&#1086;&#1075;&#1086;_(&#1050;&#1080;&#1077;&#1074;)" TargetMode="External"/><Relationship Id="rId31" Type="http://schemas.openxmlformats.org/officeDocument/2006/relationships/hyperlink" Target="http://ozhegov.textologia.ru/" TargetMode="External"/><Relationship Id="rId32" Type="http://schemas.openxmlformats.org/officeDocument/2006/relationships/hyperlink" Target="http://ru.wikipedia.org/wiki/&#1051;&#1072;&#1085;&#1076;&#1096;&#1072;&#1092;&#1090;" TargetMode="External"/><Relationship Id="rId33" Type="http://schemas.openxmlformats.org/officeDocument/2006/relationships/hyperlink" Target="http://ru.wikipedia.org/wiki/&#1046;&#1072;&#1085;&#1088;" TargetMode="External"/><Relationship Id="rId34" Type="http://schemas.openxmlformats.org/officeDocument/2006/relationships/hyperlink" Target="http://xn----8sbiecm6bhdx8i.xn--p1ai/&#1078;&#1105;&#1083;&#1090;&#1099;&#1081; &#1089;&#1074;&#1077;&#1090;.html" TargetMode="External"/><Relationship Id="rId35" Type="http://schemas.openxmlformats.org/officeDocument/2006/relationships/hyperlink" Target="http://feb-web.ru/feb/litenc/encyclop/le8/le8-4821.htm" TargetMode="External"/><Relationship Id="rId36" Type="http://schemas.openxmlformats.org/officeDocument/2006/relationships/hyperlink" Target="http://razumny.ru/paustovsky" TargetMode="External"/><Relationship Id="rId37" Type="http://schemas.openxmlformats.org/officeDocument/2006/relationships/hyperlink" Target="http://samlib.ru/g/gerashenko_a_e/paustovski.shtml" TargetMode="External"/><Relationship Id="rId38" Type="http://schemas.openxmlformats.org/officeDocument/2006/relationships/hyperlink" Target="http://www.stoletie.ru/territoriya_istorii/zaveschanie_doktora_pausta.htm" TargetMode="External"/><Relationship Id="rId39" Type="http://schemas.openxmlformats.org/officeDocument/2006/relationships/hyperlink" Target="http://www.peredelkino-land.ru/HTML/press_stroenie_stoyaschee_otdelno.shtml" TargetMode="External"/><Relationship Id="rId40" Type="http://schemas.openxmlformats.org/officeDocument/2006/relationships/hyperlink" Target="http://ru.wikipedia.org/wiki/&#1055;&#1072;&#1091;&#1089;&#1090;&#1086;&#1074;&#1089;&#1082;&#1080;&#1081;,_&#1050;&#1086;&#1085;&#1089;&#1090;&#1072;&#1085;&#1090;&#1080;&#1085;_&#1043;&#1077;&#1086;&#1088;&#1075;&#1080;&#1077;&#1074;&#1080;&#1095;" TargetMode="External"/><Relationship Id="rId41" Type="http://schemas.openxmlformats.org/officeDocument/2006/relationships/hyperlink" Target="http://feb-web.ru/feb/litenc/encyclop/le8/le8-4821.htm" TargetMode="External"/><Relationship Id="rId42" Type="http://schemas.openxmlformats.org/officeDocument/2006/relationships/hyperlink" Target="http://www.mirpaustowskogo.ru/drupal-7.22/magazine" TargetMode="External"/><Relationship Id="rId43" Type="http://schemas.openxmlformats.org/officeDocument/2006/relationships/hyperlink" Target="http://paustovskiy.niv.ru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35:00Z</dcterms:created>
  <dc:creator>dnk</dc:creator>
  <dc:description/>
  <cp:keywords/>
  <dc:language>en-US</dc:language>
  <cp:lastModifiedBy>nach</cp:lastModifiedBy>
  <cp:lastPrinted>2017-04-23T16:12:00Z</cp:lastPrinted>
  <dcterms:modified xsi:type="dcterms:W3CDTF">2017-04-23T12:12:00Z</dcterms:modified>
  <cp:revision>24</cp:revision>
  <dc:subject/>
  <dc:title/>
</cp:coreProperties>
</file>